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93"/>
        <w:gridCol w:w="3685"/>
      </w:tblGrid>
      <w:tr>
        <w:trPr>
          <w:trHeight w:val="284" w:hRule="exact"/>
        </w:trPr>
        <w:tc>
          <w:tcPr>
            <w:tcW w:w="4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書番号　　（依頼者←→実施医療機関の長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●</w:t>
            </w:r>
          </w:p>
        </w:tc>
      </w:tr>
      <w:tr>
        <w:trPr>
          <w:trHeight w:val="284" w:hRule="exact"/>
        </w:trPr>
        <w:tc>
          <w:tcPr>
            <w:tcW w:w="44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3-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2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販売後臨床試験</w:t>
            </w:r>
          </w:p>
        </w:tc>
      </w:tr>
      <w:tr>
        <w:trPr>
          <w:trHeight w:val="284" w:hRule="exact"/>
        </w:trPr>
        <w:tc>
          <w:tcPr>
            <w:tcW w:w="44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Normal"/>
        <w:spacing w:lineRule="exact" w:line="320" w:before="240" w:after="0"/>
        <w:ind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9390</wp:posOffset>
                </wp:positionH>
                <wp:positionV relativeFrom="paragraph">
                  <wp:posOffset>-502920</wp:posOffset>
                </wp:positionV>
                <wp:extent cx="3067050" cy="819150"/>
                <wp:effectExtent l="6350" t="6985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校閲機能を使い、修正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赤字部分は黒字に修正の上、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15.7pt;margin-top:-39.6pt;width:241.45pt;height:6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校閲機能を使い、修正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赤字部分は黒字に修正の上、提出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240" w:after="0"/>
        <w:ind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契約事項一部変更契約書（案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142"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受託者　国立大学法人熊本大学　契約責任者　病院長　</w:t>
      </w:r>
      <w:ins w:id="0" w:author="久保 美紀子" w:date="2024-05-01T09:27:00Z">
        <w:r>
          <w:rPr>
            <w:rFonts w:ascii="ＭＳ Ｐゴシック" w:hAnsi="ＭＳ Ｐゴシック" w:cs="ＭＳ Ｐゴシック" w:eastAsia="ＭＳ Ｐゴシック"/>
            <w:color w:val="FF0000"/>
            <w:kern w:val="2"/>
            <w:sz w:val="21"/>
            <w:szCs w:val="21"/>
          </w:rPr>
          <w:t>氏名</w:t>
        </w:r>
      </w:ins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（以下「甲」という。）と委託者　</w:t>
      </w:r>
      <w:r>
        <w:rPr>
          <w:rFonts w:ascii="ＭＳ Ｐゴシック" w:hAnsi="ＭＳ Ｐゴシック" w:cs="ＭＳ Ｐゴシック" w:eastAsia="ＭＳ Ｐゴシック"/>
          <w:color w:val="FF0000"/>
          <w:kern w:val="2"/>
          <w:sz w:val="21"/>
          <w:szCs w:val="21"/>
        </w:rPr>
        <w:t>（治験依頼者の会社名称・代表者職名・代表者氏名）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（以下「乙」という。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は、両者の間において、西暦　　　年　　月　　日付け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※変更履歴がある場合追記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西暦●●年●●月●●日付け一部改定、西暦●●年●●月●●日付け一部改定、・・・・・・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で締結した治験契約書（整理番号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●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　の契約事項の一部を次のとおり変更する。</w:t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原契約第●条第●項中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42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「・・・・・・・・・・・・・・・・・・・・・・・」を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right="235" w:firstLine="42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1"/>
        </w:rPr>
        <w:t>「・・・・・・・・・・・・・・・・・・・・・・・・・」に変更する。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Ｐゴシック" w:hAnsi="ＭＳ Ｐゴシック" w:eastAsia="ＭＳ Ｐゴシック" w:cs="ＭＳ Ｐゴシック"/>
          <w:color w:val="FF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2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2"/>
          <w:sz w:val="21"/>
          <w:szCs w:val="21"/>
        </w:rPr>
        <w:t>契約症例数の場合：下記文言を追記してください。（その他の場合は削除）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なお、契約変更にともない生じる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症例当たりの変動費は原契約の通りとする。本支払についても、原契約第１２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原契約書を確認の上該当条項数を記載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1"/>
          <w:szCs w:val="21"/>
        </w:rPr>
        <w:t>の規定は適用される。</w:t>
      </w:r>
    </w:p>
    <w:p>
      <w:pPr>
        <w:pStyle w:val="1"/>
        <w:tabs>
          <w:tab w:val="clear" w:pos="851"/>
          <w:tab w:val="left" w:pos="142" w:leader="none"/>
        </w:tabs>
        <w:spacing w:lineRule="exact" w:line="320"/>
        <w:ind w:left="420" w:right="235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4"/>
        <w:rPr/>
      </w:pPr>
      <w:r>
        <w:rPr>
          <w:rFonts w:ascii="ＭＳ Ｐゴシック" w:hAnsi="ＭＳ Ｐゴシック" w:cs="ＭＳ Ｐゴシック" w:eastAsia="ＭＳ Ｐゴシック"/>
        </w:rPr>
        <w:t>本契約の締結の証として、本書</w:t>
      </w:r>
      <w:ins w:id="1" w:author="久保 美紀子" w:date="2024-04-19T08:50:00Z">
        <w:r>
          <w:rPr>
            <w:rFonts w:ascii="ＭＳ Ｐゴシック" w:hAnsi="ＭＳ Ｐゴシック" w:cs="ＭＳ Ｐゴシック" w:eastAsia="ＭＳ Ｐゴシック"/>
          </w:rPr>
          <w:t>２</w:t>
        </w:r>
      </w:ins>
      <w:r>
        <w:rPr>
          <w:rFonts w:ascii="ＭＳ Ｐゴシック" w:hAnsi="ＭＳ Ｐゴシック" w:cs="ＭＳ Ｐゴシック" w:eastAsia="ＭＳ Ｐゴシック"/>
        </w:rPr>
        <w:t>通を作成し、甲乙記名押印の上、各自</w:t>
      </w:r>
      <w:ins w:id="2" w:author="久保 美紀子" w:date="2024-04-19T08:50:00Z">
        <w:r>
          <w:rPr>
            <w:rFonts w:ascii="ＭＳ Ｐゴシック" w:hAnsi="ＭＳ Ｐゴシック" w:cs="ＭＳ Ｐゴシック" w:eastAsia="ＭＳ Ｐゴシック"/>
          </w:rPr>
          <w:t>１</w:t>
        </w:r>
      </w:ins>
      <w:r>
        <w:rPr>
          <w:rFonts w:ascii="ＭＳ Ｐゴシック" w:hAnsi="ＭＳ Ｐゴシック" w:cs="ＭＳ Ｐゴシック" w:eastAsia="ＭＳ Ｐゴシック"/>
        </w:rPr>
        <w:t>通を所持するものとする。</w:t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4190</wp:posOffset>
                </wp:positionH>
                <wp:positionV relativeFrom="paragraph">
                  <wp:posOffset>211455</wp:posOffset>
                </wp:positionV>
                <wp:extent cx="3267075" cy="1401445"/>
                <wp:effectExtent l="6985" t="6985" r="6350" b="6350"/>
                <wp:wrapNone/>
                <wp:docPr id="2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フォント及び文字サイズは変更不可。全て全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以外を契約者とすることは原則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左側のインデント位置（開始位置）は変更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職名と氏名の間は追加・削除・改行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fillcolor="white" stroked="t" o:allowincell="f" style="position:absolute;margin-left:-39.7pt;margin-top:16.65pt;width:257.2pt;height:110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フォント及び文字サイズは変更不可。全て全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以外を契約者とすることは原則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左側のインデント位置（開始位置）は変更可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職名と氏名の間は追加・削除・改行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05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甲　　熊本市中央区本荘１丁目１番１号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熊本大学</w:t>
      </w:r>
    </w:p>
    <w:p>
      <w:pPr>
        <w:pStyle w:val="Normal"/>
        <w:ind w:firstLine="50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責任者　病院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ins w:id="3" w:author="久保 美紀子" w:date="2024-05-01T09:28:00Z">
        <w:r>
          <w:rPr>
            <w:rFonts w:ascii="ＭＳ ゴシック;MS Gothic" w:hAnsi="ＭＳ ゴシック;MS Gothic" w:cs="ＭＳ ゴシック;MS Gothic" w:eastAsia="ＭＳ ゴシック;MS Gothic"/>
            <w:color w:val="FF0000"/>
          </w:rPr>
          <w:t>氏　　　名</w:t>
        </w:r>
      </w:ins>
      <w:r>
        <w:rPr>
          <w:rFonts w:ascii="ＭＳ ゴシック;MS Gothic" w:hAnsi="ＭＳ ゴシック;MS Gothic" w:cs="ＭＳ ゴシック;MS Gothic" w:eastAsia="ＭＳ ゴシック;MS Gothic"/>
        </w:rPr>
        <w:t>　　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41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住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称</w:t>
      </w:r>
    </w:p>
    <w:p>
      <w:pPr>
        <w:pStyle w:val="Normal"/>
        <w:ind w:firstLine="50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者職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 印</w:t>
      </w:r>
    </w:p>
    <w:sectPr>
      <w:type w:val="nextPage"/>
      <w:pgSz w:w="11906" w:h="16858"/>
      <w:pgMar w:left="1304" w:right="1304" w:gutter="0" w:header="0" w:top="550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00"/>
      <w:ind w:firstLine="210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0:00Z</dcterms:created>
  <dc:creator>熊本大学治験支援センター</dc:creator>
  <dc:description>変更契約書</dc:description>
  <cp:keywords>変更契約書契約−００−００４</cp:keywords>
  <dc:language>en-US</dc:language>
  <cp:lastModifiedBy>久保 美紀子</cp:lastModifiedBy>
  <cp:lastPrinted>2019-04-25T09:17:00Z</cp:lastPrinted>
  <dcterms:modified xsi:type="dcterms:W3CDTF">2024-05-01T00:29:00Z</dcterms:modified>
  <cp:revision>5</cp:revision>
  <dc:subject>契約−００−００４</dc:subject>
  <dc:title>変更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